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ЧИК КОЧЕНЕ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      № 6/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.п. Ч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9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ind w:left="284"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количестве подписей избирателей в поддержку выдвижения кандидата 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необходимых для регистрации кандидата и максимальном количестве подписей избирателей в поддержку кандидата, представляемых в избирательную комиссию для регистрации кандидата на выборах Совета депутатов рабочего поселка Чик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ченевского района Новосибирской области пятого созыв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right="-2" w:firstLine="709"/>
        <w:jc w:val="both"/>
        <w:rPr/>
      </w:pPr>
      <w:r>
        <w:rPr>
          <w:sz w:val="28"/>
          <w:szCs w:val="28"/>
        </w:rPr>
        <w:t>В соответствии с частями 3,15 статьи 39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муниципального образования рабочего поселка Чик Коченевского района Новосибирской области</w:t>
      </w:r>
    </w:p>
    <w:p>
      <w:pPr>
        <w:pStyle w:val="Normal"/>
        <w:widowControl w:val="false"/>
        <w:suppressAutoHyphens w:val="true"/>
        <w:ind w:left="284" w:right="-2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на выборы депутатов Совета депутатов рабочего поселка Чик Коченевского района Новосибирской области пятого созыва:</w:t>
      </w:r>
    </w:p>
    <w:p>
      <w:pPr>
        <w:pStyle w:val="Normal"/>
        <w:widowControl w:val="false"/>
        <w:suppressAutoHyphens w:val="true"/>
        <w:ind w:left="284" w:right="-2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количество </w:t>
      </w:r>
      <w:r>
        <w:rPr>
          <w:sz w:val="28"/>
          <w:szCs w:val="28"/>
        </w:rPr>
        <w:t>подписей избирателей в поддержку выдвижения кандидата по многомондатному округу № 1, № 2, необходимых для регистрации кандидата составляет 10 (десять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подписей избирателей в поддержку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ых кандидатом в избирательную комиссию муниципального образования рабочего поселка Чик Кочене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огомондатному округу № 1, № 2, составляет 14 (четырнадцать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Т. А. Бело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З. Н. Семен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5"/>
        <w:gridCol w:w="3293"/>
      </w:tblGrid>
      <w:tr>
        <w:trPr>
          <w:trHeight w:val="849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41:00Z</dcterms:created>
  <dc:creator>Татьяна Геннадьевна</dc:creator>
  <dc:description/>
  <dc:language>en-US</dc:language>
  <cp:lastModifiedBy>Chik</cp:lastModifiedBy>
  <cp:lastPrinted>2015-06-25T10:02:00Z</cp:lastPrinted>
  <dcterms:modified xsi:type="dcterms:W3CDTF">2015-10-29T04:41:00Z</dcterms:modified>
  <cp:revision>2</cp:revision>
  <dc:subject/>
  <dc:title/>
</cp:coreProperties>
</file>